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Na temelju članka 42. Zakona o proračunu ("Narodne novine" broj: 144/21), te članka 31. Statuta Općin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Lišane Ostrovičke ("Službeni glasnik Općine Lišane Ostrovičke" broj:3/21 ), Općinsko vijeće Općine Liša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Ostrovičke na svojoj   15. sjednici održanoj  dana  21. srpnja  2023. godine, dono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 xml:space="preserve">II. IZMJENE I DOPUNE PLANA PRORAČUNA OPĆINE 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LIŠANE OSTROVIČKE ZA 2023. GODINU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77" w:after="0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143" w:after="0"/>
        <w:jc w:val="both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I OPĆI DIO</w:t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Članak 1. I Izmjena i dopuna Proračuna Općine Lišane Ostrovičke za 2023. godinu mijenja se i glas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eastAsia="Tahoma" w:cs="Tahoma"/>
          <w:color w:val="000000"/>
          <w:kern w:val="0"/>
          <w:sz w:val="27"/>
          <w:szCs w:val="27"/>
        </w:rPr>
      </w:pP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Proračun 2023 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4"/>
          <w:szCs w:val="14"/>
        </w:rPr>
        <w:t>Povećanje /</w:t>
      </w:r>
      <w:r>
        <w:rPr>
          <w:rFonts w:cs="Arial" w:ascii="Arial" w:hAnsi="Arial"/>
          <w:kern w:val="0"/>
          <w:sz w:val="24"/>
          <w:szCs w:val="24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Proračun 2023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86" w:leader="none"/>
          <w:tab w:val="center" w:pos="88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                 </w:t>
      </w:r>
      <w:r>
        <w:rPr>
          <w:rFonts w:eastAsia="Tahoma" w:cs="Tahoma" w:ascii="Tahoma" w:hAnsi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>I rebalans                       smanjenje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</w:t>
      </w:r>
      <w:r>
        <w:rPr>
          <w:rFonts w:cs="Tahoma" w:ascii="Tahoma" w:hAnsi="Tahoma"/>
          <w:kern w:val="0"/>
          <w:sz w:val="14"/>
          <w:szCs w:val="14"/>
        </w:rPr>
        <w:t xml:space="preserve">II </w:t>
      </w:r>
      <w:r>
        <w:rPr>
          <w:rFonts w:cs="Tahoma" w:ascii="Tahoma" w:hAnsi="Tahoma"/>
          <w:color w:val="000000"/>
          <w:kern w:val="0"/>
          <w:sz w:val="14"/>
          <w:szCs w:val="14"/>
        </w:rPr>
        <w:t>rebalans</w:t>
      </w:r>
    </w:p>
    <w:p>
      <w:pPr>
        <w:pStyle w:val="Normal"/>
        <w:widowControl w:val="false"/>
        <w:tabs>
          <w:tab w:val="clear" w:pos="720"/>
          <w:tab w:val="center" w:pos="7086" w:leader="none"/>
          <w:tab w:val="center" w:pos="8872" w:leader="none"/>
        </w:tabs>
        <w:autoSpaceDE w:val="false"/>
        <w:spacing w:lineRule="auto" w:line="240" w:before="0" w:after="0"/>
        <w:rPr>
          <w:rFonts w:ascii="Tahoma" w:hAnsi="Tahoma" w:eastAsia="Tahoma" w:cs="Tahoma"/>
          <w:color w:val="000000"/>
          <w:kern w:val="0"/>
          <w:sz w:val="16"/>
          <w:szCs w:val="16"/>
        </w:rPr>
      </w:pPr>
      <w:r>
        <w:rPr>
          <w:rFonts w:eastAsia="Tahoma" w:cs="Tahoma" w:ascii="Tahoma" w:hAnsi="Tahoma"/>
          <w:color w:val="000000"/>
          <w:kern w:val="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RAČUN PRIHODA I RASHODA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.756.22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70.2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.826.45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4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rihodi od proda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2.650,00 k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18,99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UKUPNO PRIHOD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808.87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0.2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889.10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4,4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3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31.34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6.28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37.62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1,4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.515.494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76.150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.591.645,6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5,02%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UKUPNO RASHOD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46.83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2.4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029.274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4,23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ZLIKA VIŠAK/MANJA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37.969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40.169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1,59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1" w:after="0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  <w:tab w:val="center" w:pos="102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33"/>
          <w:szCs w:val="33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Ukupan donos viška/manjka iz prethodnih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40.632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 </w:t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 xml:space="preserve">-40.632,64     </w:t>
      </w:r>
      <w:r>
        <w:rPr>
          <w:rFonts w:cs="Tahoma" w:ascii="Tahoma" w:hAnsi="Tahoma"/>
          <w:color w:val="000000"/>
          <w:kern w:val="0"/>
          <w:sz w:val="14"/>
          <w:szCs w:val="14"/>
        </w:rPr>
        <w:t>100</w:t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godina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2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Dio koji će se rasporediti/pokriti u razdobl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-40.632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-40.632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3" w:after="0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rimici od financijske imovine i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95.6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-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93.4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97,70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ETO FINANCI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78.60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80.80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01,2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6" w:leader="none"/>
        </w:tabs>
        <w:autoSpaceDE w:val="false"/>
        <w:spacing w:lineRule="auto" w:line="240" w:before="4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-7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38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386" w:after="0"/>
        <w:jc w:val="center"/>
        <w:rPr>
          <w:rFonts w:ascii="Tahoma" w:hAnsi="Tahoma" w:cs="Tahoma"/>
          <w:b/>
          <w:b/>
          <w:bCs/>
          <w:color w:val="000000"/>
          <w:kern w:val="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kern w:val="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ihodi i rashodi, te primici i izdaci po ekonomskoj klasifikaciji utvrđuju se u Računu prihoda i rashoda i raču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financiranja u općem dijelu  II  Izmjena i dopuna Proračuna Općine Lišane Ostrovičke za 2023. godinu.</w:t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jc w:val="center"/>
        <w:rPr>
          <w:rFonts w:ascii="Tahoma" w:hAnsi="Tahoma" w:cs="Tahoma"/>
          <w:b/>
          <w:b/>
          <w:bCs/>
          <w:color w:val="000000"/>
          <w:kern w:val="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kern w:val="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Posebni dio II Izmjena i dopuna  Proračuna sastoji se od rashoda i izdataka raspoređenih u programe koji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sastoje od aktivnosti i projekata. Rashodi i izdaci u Posebnom dijelu prikazani su prema izvorima financiranj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ekonomskoj, organizacijskoj, programskoj i funkcijskoj klasifikacij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24" w:after="0"/>
        <w:rPr>
          <w:rFonts w:ascii="Tahoma" w:hAnsi="Tahoma" w:cs="Tahoma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Ove II Izmjene i dopune Proračuna Općine Lišane Ostrovičke za 2023. godinu stupaju na snagu osmog dana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dana objave u "Službenom glasniku Općine Lišane Ostrovičke"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294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KLASA:400-06/22-01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31"/>
          <w:szCs w:val="31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URBROJ:2198-29-01-23-3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35"/>
          <w:szCs w:val="35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Lišane Ostrovičke, 21.07. 2023.  godine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jednik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54" w:gutter="0" w:header="624" w:top="68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Karlo Martin Kalcina, mag.oec.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ind w:left="4320" w:hanging="0"/>
        <w:rPr/>
      </w:pPr>
      <w:r>
        <w:rPr>
          <w:rFonts w:cs="Times New Roman" w:ascii="Times New Roman" w:hAnsi="Times New Roman"/>
          <w:color w:val="000000"/>
          <w:kern w:val="0"/>
        </w:rPr>
        <w:t>I.OPĆI DIO - A. RAČUN PRIHODA I RASHODA (PRIHODI POSLOVANJA)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ind w:left="4035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 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756.22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0.2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826.45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ore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3.96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.4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4.39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5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3.96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.4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94.39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5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 iz inozemstva i od subjekata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42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46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2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42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46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2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8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0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7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8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0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7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upravnih i administrativnih pristojbi, pristojb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8.6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8.6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58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 i 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4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7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7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rodaje proizvoda i robe te pruženih usluga i prihodi od don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72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72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Kazne, upravne mjere i ostali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14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14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44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hodi od proda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1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rodaje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2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.808.870,34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80.234,92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.889.105,26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04,44%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. OPĆI DIO - A. RAČUN PRIHODA I RASHODA (RASHODI POSLOVANJA)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 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31.34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.28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37.62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1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68.6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68.6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4.6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4.6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9.2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9.2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74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1.45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4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7.8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5.16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4.8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4.8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1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1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2.8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1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4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6.2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4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3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5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5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515.494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6.150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591.645,6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5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nabavu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244.044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6.150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320.195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6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.4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7.89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7.32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89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5.7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11.4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4.3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4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49.80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6.32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026.133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8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9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6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6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64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64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3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.9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.9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4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33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.946.83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2.4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.029.274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04,23%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ind w:left="357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-OPĆI DIO - A. RAČUN PRIHODA I RASHODA (RASHODI PREMA FUNKCIJSKOJ KLASIFIKACIJI)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5389" w:leader="none"/>
          <w:tab w:val="center" w:pos="10958" w:leader="none"/>
          <w:tab w:val="center" w:pos="12772" w:leader="none"/>
          <w:tab w:val="center" w:pos="1458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Funk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zl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958" w:leader="none"/>
          <w:tab w:val="center" w:pos="12772" w:leader="none"/>
          <w:tab w:val="center" w:pos="1458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-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5389" w:leader="none"/>
          <w:tab w:val="center" w:pos="10958" w:leader="none"/>
          <w:tab w:val="center" w:pos="12772" w:leader="none"/>
          <w:tab w:val="center" w:pos="145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5389" w:leader="none"/>
          <w:tab w:val="center" w:pos="10958" w:leader="none"/>
          <w:tab w:val="center" w:pos="12772" w:leader="none"/>
          <w:tab w:val="center" w:pos="1458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Opće javne uslug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50.95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8.662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89.617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Izvršna i zakonodavna tijela, financijski i fiskalni poslovi, vanjski poslov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950.95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1.37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982.328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Opće uslug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7.289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Javni red i sigurnos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.1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Usluge protupožarne zaštit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8.1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Ekonomski poslov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4.5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2.537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2.017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.89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8.477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me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39.9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6.4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33.5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Zaštita okoliš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.7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2.5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82.514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Ulična rasvje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29.6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29.614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Rashodi vezani uz stanovanje i kom. pogodnosti koji nisu drugdje svrstan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2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2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Rekreacija, kultura i religij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2.78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3.985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76.770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Službe rekreacije i spor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26.19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3.985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60.180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6.5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86.6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90.61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6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77.9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81.98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Srednjoškolsko 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6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Visoka naobrazb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.3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Socijalna zašti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.5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5.8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Bolest i invalidite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Obitelj i djec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Socijalna pomoć stanovništvu koje nije obuhvaćeno redovnim socijalnim programim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6.2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.5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Aktivnosti socijalne zaštite koje nisu drugdje svrstan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5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5.5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.946.83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2.4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.029.274,88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ind w:left="7065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.OPĆI DIO - B. RAČUN FINANCIRANJA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ind w:left="6345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 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5"/>
          <w:szCs w:val="25"/>
        </w:rPr>
      </w:pPr>
      <w:r>
        <w:rPr>
          <w:rFonts w:cs="Tahoma" w:ascii="Tahoma" w:hAnsi="Tahoma"/>
          <w:color w:val="000000"/>
          <w:kern w:val="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95.6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93.4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7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zdaci za dionice i udjele u glavn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95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93.0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7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95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93.0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7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44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mici od financijske imovine i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6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6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78.602,26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2.200,00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80.802,26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01,23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TAVNIČKA TI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16" w:leader="none"/>
          <w:tab w:val="left" w:pos="1506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TAVNIČKO TIJEL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2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PĆINSKO VIJE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1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1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JELOKRUG RADA OPĆINSKOG VIJEĆ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2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BILJEŽAVANJE DANA OPĆ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SREDSTVA ZA RAD POLITIČKIH STRANAK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0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0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4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UREĐENJE OPĆINE ZA BLAGDA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VRŠNA TI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16" w:leader="none"/>
          <w:tab w:val="left" w:pos="1506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VRŠNO TIJEL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2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URED OPĆINSKOG NAČEL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5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JELOKRUG RADA UREDA NAČEL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2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2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6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KROVITELJSTVA NAČELNIK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9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9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997.06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0.2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.077.297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4,0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16" w:leader="none"/>
          <w:tab w:val="left" w:pos="1506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997.06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0.2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.077.297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4,02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2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AVNA UPRAVA I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4.147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1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2.617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9,37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7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FINANCIRANJE JAVNE UPRAVE I ADMINISTRACIJ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0.25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7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0.92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61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0.2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0.9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0.2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0.9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.7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.7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.8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.8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3,0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8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FINANCIRANJE KOMUNALNOG POGO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.49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.49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4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4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4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4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JAVNI RADOVI I STRUČNO OSPOSOBLJAVANJ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7.08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7.08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1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ATASTARSKA IZMJERA I OBNOVA ZEMLJIŠNIH KNJIG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1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TPLATA GLAVNICE PRIMLJENIH  KREDITA I ZAJMOV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8.272,47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8.272,47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68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DIO  TURISTIČKA ZAJEDNICA "SUNČANA POLJA"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dionice i udjele u glavn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8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UFINANCIRANJE  UREĐENJA PP BENKOVAC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7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RATKORIČNI ZAJAM  - POVRAT POREZA NA DOHODAK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7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2.2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.8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87,06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7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7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7,06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UPRAVLJANJE IMOVINO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071.675,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9.87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151.550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7,45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4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13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BAVA UREDSKE OPRE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7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7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14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FILM O STRADALNICIMA LIŠA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15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ODATNA ULAGANJA NA OPĆINSKOJ ZGRA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16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IZGRADNJA DRUŠTVENOG DOMA U LIŠANIMA OSTROVIČKIM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70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70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2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JEČJA IGRAONIC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930,34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930,34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8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ŠPORTSKO IGRALIŠTE KOD ŠKOL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7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7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8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BICIKLISTIČKE STAZ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344,89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344,89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8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TENISKI TEREN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2.2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2.2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2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2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9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JEČJI VRTIĆ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49.9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49.9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255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55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9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RAZVOJ PAMETNIH I ODRŽIVIH RJEŠENJA I USLUG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5.874,92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5.874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186,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186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289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289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89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897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89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897,4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4.688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4.688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4.688,2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9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ŠKOLSKA DVORA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ZVOJ KULTURE, SPORTA I REKRE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25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TPORE UDRUGAM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.2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.2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26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TPORE VJERSKIM ZAJEDNICAM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RGANIZIRANJE I PROVOĐENJE ZAŠTITE I SPAŠ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27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JELOVANJE DVD-A LIŠANE OSTROVIČK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8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HGSS  I UDRUGE GRAĐ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9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CIVILNA ZAŠTI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DGOJ I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.7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.7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REDŠKOLSKI ODGOJ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7.57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7.57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7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7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1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NOVNA ŠKOLA I.G. KOVAČIĆ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NOVČANE NAKNADE STUDENTIM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3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GRADE UČENICIMA I STUDENTIMA ZA  POSTIGNUTE  REZULTA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75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SUFINANCIRANJE CIJENE PRIJEVOZA UČENIKA  SREDNJIH ŠKOL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SOCIJAL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.5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5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3,91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MOĆI GRAĐANIMA I KUĆANSTVIM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4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AZNE, PENALI I NAKNADA ŠTET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8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8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5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 CRVENOM KRIŽ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6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DRUGE STRADALNIKA DOMOVINSKOG RATA I OSTALE UDRUG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87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SUFINANCIRANJE DJEČJEG VRTIĆ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8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 ZA OGRIJE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9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ROŠKOVI STANOVANJA KORISNICIMA PRAVA NA ZM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DRŽAVANJE KOMUNALNE INFRASTRUK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6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6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8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JAVNE RASVJET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9.7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9.7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GROBLJA LIŠAN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GROBLJA OSTROVIC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GROBLJA DOBROPOLJCI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KAPELIC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8.8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8.8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4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ODATNA ULAGANJA NA GROBLJU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9.9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9.9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RAZVOJ I UPRAVLJANJE SUSTAVA VODOOPSKRBE, ODVODNJE I ZAŠTITA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4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4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VO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7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REĐENJE BUNARA TRUBANJ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9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9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6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RAZVOJ STANOVANJA  I POTICANJE PRIKLJUČIVANJA NA VODOVODNU MREŽU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6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SUFINANCIRANJE STUDIJSKE DOKUMENTACIJE ZA IGRADNJU VODNO-KOMUNALNE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INFRASTRUKTURE AGLOMERACIJA  KARINSKOG I NOVIGRADSKOM MORA, </w:t>
      </w:r>
    </w:p>
    <w:p>
      <w:pPr>
        <w:pStyle w:val="Normal"/>
        <w:widowControl w:val="false"/>
        <w:shd w:fill="FFFF00" w:val="clear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DVELEBITSKOG KANALA TE ZAPADNOG DIJELA ZADARSKOG ZALEĐ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45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VODOOPSKRBA - LOKALNI VODOVOD LIŠA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46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VODOOPSKRBA - LOKALNI VODOVOD OSTROV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OSTORNO UREĐENJE I UNAPR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05.85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15.85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4,86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5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STAVLJANJE JAVNE RASVJETE U POSLOVNOJ ZONI TROLOKV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52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ODATNA ULAGANJA NA JAVNOJ RASVJE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5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RBANISTIČKI PLAN UREĐENJA - POSLOVNA ZO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8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 xml:space="preserve">MODERNIZACIJA SUSTAVA JAVNE RASVJETE NA PODRUČJU OPĆINE LIŠANE 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89.914,73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89.914,73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ZVOJ I SIGURNOST PROM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00.2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.4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93.7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6,79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54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NERAZVRSTANIH CESTA I JAVNIH POVRŠI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.63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.63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55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URISTIČKA SIGNALIZ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6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SFALTIRANJE CESTA LIŠANE OSTROVIČ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44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,31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7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44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4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44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44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,31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7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SFALTIRANJE CESTA DOBROPOLJ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.4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1.4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3,03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2.4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1.4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1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3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.4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1.4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3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.4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1.4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3,0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58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SFALTIRANJE CESTA OSTROVIC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1.1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7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1.82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1,63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1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,63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60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RADA PROJEKATA ZA NERAZVRSTANE CESTE I JAVNE POVRŠ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61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GRADNJA  NOGOSTUPA UZ DRŽAVNU CESTU D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8.3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9,75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2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9,1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6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7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,6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II. 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Račun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većanje/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račun 2023 -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zi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 rebala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ZAŠTITA OKOLIŠ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6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ERATIZACIJA I DEZINSEKCIJ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4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4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63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UFINANCIRANJE AZILA ZA NEZBRINUTE ŽIVOTI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OGRAM ZAŽELI  - ŽENE PRUŽAJU RUKU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86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ROVEDBA PROGRAMA ZAŽELI - ŽENE PRUŽAJU RUKU POMOĆI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1.4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1.4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z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3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3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5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5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90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.042.51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0.23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.122.747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03,93%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9" w:gutter="0" w:header="397" w:top="85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7:00Z</dcterms:created>
  <dc:creator>Anita Perica</dc:creator>
  <dc:description/>
  <cp:keywords/>
  <dc:language>en-US</dc:language>
  <cp:lastModifiedBy>Anita Perica</cp:lastModifiedBy>
  <dcterms:modified xsi:type="dcterms:W3CDTF">2023-07-26T11:47:00Z</dcterms:modified>
  <cp:revision>2</cp:revision>
  <dc:subject/>
  <dc:title/>
</cp:coreProperties>
</file>